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sz w:val="28"/>
          <w:szCs w:val="28"/>
        </w:rPr>
      </w:pPr>
      <w:r>
        <w:rPr>
          <w:b/>
          <w:sz w:val="28"/>
          <w:szCs w:val="28"/>
        </w:rPr>
        <w:t xml:space="preserve">RELAZIONE SUI CRITERI DI INDIVIDUAZIONE E RIPARTIZIONE </w:t>
      </w:r>
    </w:p>
    <w:p>
      <w:pPr>
        <w:pStyle w:val="Normal"/>
        <w:spacing w:lineRule="auto" w:line="480"/>
        <w:jc w:val="center"/>
        <w:rPr>
          <w:b/>
          <w:b/>
          <w:sz w:val="28"/>
          <w:szCs w:val="28"/>
        </w:rPr>
      </w:pPr>
      <w:r>
        <w:rPr>
          <w:b/>
          <w:sz w:val="28"/>
          <w:szCs w:val="28"/>
        </w:rPr>
        <w:t>DEI RISCHI NELLA SCELTA DEGLI INVESTIMEN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sz w:val="24"/>
          <w:szCs w:val="24"/>
        </w:rPr>
        <w:t>L’importo da destinare al programma degli investimenti di cui all’art. 6 dello Statuto dell’Ente, riguardante l’esercizio 2008 è pari ad euro  34.000.000.</w:t>
      </w:r>
    </w:p>
    <w:p>
      <w:pPr>
        <w:pStyle w:val="Normal"/>
        <w:spacing w:lineRule="auto" w:line="360"/>
        <w:jc w:val="both"/>
        <w:rPr>
          <w:sz w:val="24"/>
          <w:szCs w:val="24"/>
        </w:rPr>
      </w:pPr>
      <w:r>
        <w:rPr>
          <w:sz w:val="24"/>
          <w:szCs w:val="24"/>
        </w:rPr>
        <w:tab/>
        <w:t>Tale somma deriva dalla liquidità di cassa che si renderà disponibile nel corso dell’esercizio, come evidenziato nel preventivo di cassa, che considera i movimenti finanziari della gestione, cioè i flussi di entrata e di uscita che presumibilmente si verificheranno nell’arco dell’esercizio.</w:t>
      </w:r>
    </w:p>
    <w:p>
      <w:pPr>
        <w:pStyle w:val="Normal"/>
        <w:spacing w:lineRule="auto" w:line="360"/>
        <w:jc w:val="both"/>
        <w:rPr>
          <w:sz w:val="24"/>
          <w:szCs w:val="24"/>
        </w:rPr>
      </w:pPr>
      <w:r>
        <w:rPr>
          <w:sz w:val="24"/>
          <w:szCs w:val="24"/>
        </w:rPr>
        <w:tab/>
        <w:t>I flussi tengono conto:</w:t>
      </w:r>
    </w:p>
    <w:p>
      <w:pPr>
        <w:pStyle w:val="Normal"/>
        <w:spacing w:lineRule="auto" w:line="360"/>
        <w:jc w:val="both"/>
        <w:rPr>
          <w:sz w:val="24"/>
          <w:szCs w:val="24"/>
        </w:rPr>
      </w:pPr>
      <w:r>
        <w:rPr>
          <w:sz w:val="24"/>
          <w:szCs w:val="24"/>
        </w:rPr>
        <w:t>delle spese relative alle manutenzioni straordinarie da effettuarsi sul patrimonio  immobiliare;</w:t>
      </w:r>
    </w:p>
    <w:p>
      <w:pPr>
        <w:pStyle w:val="Normal"/>
        <w:spacing w:lineRule="auto" w:line="360"/>
        <w:jc w:val="both"/>
        <w:rPr>
          <w:sz w:val="24"/>
          <w:szCs w:val="24"/>
        </w:rPr>
      </w:pPr>
      <w:r>
        <w:rPr>
          <w:sz w:val="24"/>
          <w:szCs w:val="24"/>
        </w:rPr>
        <w:t>degli acquisti di immobilizzazioni immateriali (software) e di immobilizzazioni strumentali;</w:t>
      </w:r>
    </w:p>
    <w:p>
      <w:pPr>
        <w:pStyle w:val="Normal"/>
        <w:spacing w:lineRule="auto" w:line="360"/>
        <w:jc w:val="both"/>
        <w:rPr>
          <w:sz w:val="24"/>
          <w:szCs w:val="24"/>
        </w:rPr>
      </w:pPr>
      <w:r>
        <w:rPr>
          <w:sz w:val="24"/>
          <w:szCs w:val="24"/>
        </w:rPr>
        <w:t>del rimborso del mutuo contratto dall’Ente e della corresponsione di indennità di fine rapporto e/o di anticipi della stessa;</w:t>
      </w:r>
    </w:p>
    <w:p>
      <w:pPr>
        <w:pStyle w:val="Normal"/>
        <w:spacing w:lineRule="auto" w:line="360"/>
        <w:jc w:val="both"/>
        <w:rPr/>
      </w:pPr>
      <w:r>
        <w:rPr>
          <w:sz w:val="24"/>
          <w:szCs w:val="24"/>
        </w:rPr>
        <w:t>delle entrate derivanti dal rimborso di titoli per scadenze (€ 22.550.000) e a seguito di piani di ammortamento e dal rimborso di prestiti e mutui concessi dall’Ente.</w:t>
      </w:r>
    </w:p>
    <w:p>
      <w:pPr>
        <w:pStyle w:val="Normal"/>
        <w:spacing w:lineRule="auto" w:line="360"/>
        <w:jc w:val="both"/>
        <w:rPr/>
      </w:pPr>
      <w:r>
        <w:rPr>
          <w:sz w:val="24"/>
          <w:szCs w:val="24"/>
        </w:rPr>
        <w:tab/>
        <w:t>Nel calcolo delle disponibilità si è tenuto conto anche della presumibile entità sia del saldo di cassa al 31/12/2007 che di quello al 31/12/2008, calcolando quest’ultimo in funzione delle spese da sostenere nei primi mesi dell’anno 2009.</w:t>
      </w:r>
    </w:p>
    <w:p>
      <w:pPr>
        <w:pStyle w:val="Normal"/>
        <w:spacing w:lineRule="auto" w:line="360"/>
        <w:jc w:val="both"/>
        <w:rPr/>
      </w:pPr>
      <w:r>
        <w:rPr>
          <w:sz w:val="24"/>
          <w:szCs w:val="24"/>
        </w:rPr>
        <w:tab/>
        <w:t>A novembre dello scorso anno questa Assemblea ha deliberato l’asset allocation strategica tendenziale per il 2007 come segue:</w:t>
      </w:r>
    </w:p>
    <w:p>
      <w:pPr>
        <w:pStyle w:val="Normal"/>
        <w:numPr>
          <w:ilvl w:val="0"/>
          <w:numId w:val="2"/>
        </w:numPr>
        <w:spacing w:lineRule="auto" w:line="360"/>
        <w:jc w:val="both"/>
        <w:rPr>
          <w:sz w:val="24"/>
          <w:szCs w:val="24"/>
        </w:rPr>
      </w:pPr>
      <w:r>
        <w:rPr>
          <w:sz w:val="24"/>
          <w:szCs w:val="24"/>
        </w:rPr>
        <w:t>Monetario 4,00%</w:t>
      </w:r>
    </w:p>
    <w:p>
      <w:pPr>
        <w:pStyle w:val="Normal"/>
        <w:numPr>
          <w:ilvl w:val="0"/>
          <w:numId w:val="2"/>
        </w:numPr>
        <w:spacing w:lineRule="auto" w:line="360"/>
        <w:jc w:val="both"/>
        <w:rPr/>
      </w:pPr>
      <w:r>
        <w:rPr>
          <w:sz w:val="24"/>
          <w:szCs w:val="24"/>
        </w:rPr>
        <w:t>Obbligazionario 23,50%</w:t>
      </w:r>
    </w:p>
    <w:p>
      <w:pPr>
        <w:pStyle w:val="Normal"/>
        <w:numPr>
          <w:ilvl w:val="0"/>
          <w:numId w:val="2"/>
        </w:numPr>
        <w:spacing w:lineRule="auto" w:line="360"/>
        <w:jc w:val="both"/>
        <w:rPr/>
      </w:pPr>
      <w:r>
        <w:rPr>
          <w:sz w:val="24"/>
          <w:szCs w:val="24"/>
        </w:rPr>
        <w:t xml:space="preserve">Obbl. legato inflazione 8,00% </w:t>
      </w:r>
    </w:p>
    <w:p>
      <w:pPr>
        <w:pStyle w:val="Normal"/>
        <w:numPr>
          <w:ilvl w:val="0"/>
          <w:numId w:val="2"/>
        </w:numPr>
        <w:spacing w:lineRule="auto" w:line="360"/>
        <w:jc w:val="both"/>
        <w:rPr>
          <w:sz w:val="24"/>
          <w:szCs w:val="24"/>
        </w:rPr>
      </w:pPr>
      <w:r>
        <w:rPr>
          <w:sz w:val="24"/>
          <w:szCs w:val="24"/>
        </w:rPr>
        <w:t xml:space="preserve">Azionario 17,50% </w:t>
      </w:r>
    </w:p>
    <w:p>
      <w:pPr>
        <w:pStyle w:val="Normal"/>
        <w:numPr>
          <w:ilvl w:val="0"/>
          <w:numId w:val="2"/>
        </w:numPr>
        <w:spacing w:lineRule="auto" w:line="360"/>
        <w:jc w:val="both"/>
        <w:rPr>
          <w:sz w:val="24"/>
          <w:szCs w:val="24"/>
        </w:rPr>
      </w:pPr>
      <w:r>
        <w:rPr>
          <w:sz w:val="24"/>
          <w:szCs w:val="24"/>
        </w:rPr>
        <w:t xml:space="preserve">Alternativo 12,00% </w:t>
      </w:r>
    </w:p>
    <w:p>
      <w:pPr>
        <w:pStyle w:val="Normal"/>
        <w:numPr>
          <w:ilvl w:val="0"/>
          <w:numId w:val="2"/>
        </w:numPr>
        <w:spacing w:lineRule="auto" w:line="360"/>
        <w:jc w:val="both"/>
        <w:rPr>
          <w:sz w:val="24"/>
          <w:szCs w:val="24"/>
        </w:rPr>
      </w:pPr>
      <w:r>
        <w:rPr>
          <w:sz w:val="24"/>
          <w:szCs w:val="24"/>
        </w:rPr>
        <w:t>Immobiliare 35,00%.</w:t>
      </w:r>
    </w:p>
    <w:p>
      <w:pPr>
        <w:pStyle w:val="Normal"/>
        <w:spacing w:lineRule="auto" w:line="360"/>
        <w:jc w:val="both"/>
        <w:rPr>
          <w:sz w:val="24"/>
          <w:szCs w:val="24"/>
        </w:rPr>
      </w:pPr>
      <w:r>
        <w:rPr>
          <w:sz w:val="24"/>
          <w:szCs w:val="24"/>
        </w:rPr>
        <w:tab/>
        <w:t>Al 30/09/2007 l’asset allocation tattica (corrispondente all’effettiva distribuzione dei pesi di ogni classe d’investimento al momento dell’analisi) rispetto a quella strategica, è la seguen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las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si AAT settemb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esi A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ffer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onetar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8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6,8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bbligazionar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7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4,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fl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6,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zionar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7,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0,0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ternativ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2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2,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2,7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mmobilia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2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35,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1,78%</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nd. Atteso lord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nd. Atteso net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9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0,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olatilit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7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0,14%</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attuale sovrappeso nella classe monetaria è dovuto ai rimborsi avvenuti fra marzo ed aprile 2007 di quattro obbligazioni indicizzate all’inflazione con conseguente sottopeso della classe inflazione. Per tale tipologia di investimento si ritiene di dare corso entro l’anno  a dei nuovi investimenti con l’effetto di ribilanciare le due classi.</w:t>
      </w:r>
    </w:p>
    <w:p>
      <w:pPr>
        <w:pStyle w:val="Normal"/>
        <w:spacing w:lineRule="auto" w:line="360"/>
        <w:ind w:firstLine="709"/>
        <w:jc w:val="both"/>
        <w:rPr>
          <w:sz w:val="24"/>
          <w:szCs w:val="24"/>
        </w:rPr>
      </w:pPr>
      <w:r>
        <w:rPr>
          <w:sz w:val="24"/>
          <w:szCs w:val="24"/>
        </w:rPr>
        <w:t>Prima di pervenire alla proposta di variazione dell’Asset allocation strategica, si ritiene opportuno, anche con l’ausilio dell’advisor Mangusta Risk, effettuare una breve panoramica dei cambiamenti nei parametri attesi di rischio e rendimento che sono oggetto della presente relazione sui Criteri di individuazione e ripartizione dei rischi nella scelta degli investimenti.</w:t>
      </w:r>
    </w:p>
    <w:p>
      <w:pPr>
        <w:pStyle w:val="TextBody"/>
        <w:spacing w:lineRule="auto" w:line="360"/>
        <w:ind w:firstLine="708"/>
        <w:rPr/>
      </w:pPr>
      <w:r>
        <w:rPr>
          <w:rFonts w:cs="Times New Roman" w:ascii="Times New Roman" w:hAnsi="Times New Roman"/>
          <w:sz w:val="24"/>
        </w:rPr>
        <w:t>L’estate del 2007 sarà ricordata nei mercati finanziari come il palcoscenico di una delle più brutali crisi degli ultimi decenni. Il perdurare della debolezza del mercato immobiliare americano ha innescato un aumento dei mancati pagamenti sui mutui americani sub-prime cioè quelli concessi a individui con profilo creditizio meno solido. Questi fallimenti si sono ripercossi oltre misura (a causa di un certo lassismo nei controlli da parte delle istituzioni eroganti tali mutui) sulle obbligazioni tipo MBS (mortgage backed securities). Gli effetti della debolezza in questo mercato si sono a loro volta estesi ai CMO (collateralised mortgage obligation) soprattutto a causa della mancanza di standars adeguati da parte delle agenzie di rating. Molte istituzioni americane coinvolte nel mercato dei mutui falliscono causando ulteriori ripercussioni; i problemi si estendono al mercato degli alternativi con alcuni grossi fondi che vengono chiusi a causa delle perdite in alcuni casi totali (i due fondi di Bear Stearns sono gli esempi più visibili di quel momento). Tutto</w:t>
      </w:r>
      <w:r>
        <w:rPr>
          <w:sz w:val="24"/>
        </w:rPr>
        <w:t xml:space="preserve"> </w:t>
      </w:r>
      <w:r>
        <w:rPr>
          <w:rFonts w:cs="Times New Roman" w:ascii="Times New Roman" w:hAnsi="Times New Roman"/>
          <w:sz w:val="24"/>
        </w:rPr>
        <w:t xml:space="preserve"> questo avveniva nel periodo fra fine 2006 e giugno 2007. A fine luglio sono cominciate a circolare notizie di grosse perdite da parte di istituzioni del tutto scollegate (ad una analisi superficiale) con il mercato dei mutui subprime: la tedesca IKB fallisce, BNP Paribas sospende i riscatti da due fondi che investono in ABS (asset backed securities), numerose istituzioni</w:t>
      </w:r>
      <w:r>
        <w:rPr>
          <w:sz w:val="24"/>
        </w:rPr>
        <w:t xml:space="preserve"> </w:t>
      </w:r>
      <w:r>
        <w:rPr>
          <w:rFonts w:cs="Times New Roman" w:ascii="Times New Roman" w:hAnsi="Times New Roman"/>
          <w:sz w:val="24"/>
        </w:rPr>
        <w:t>bancarie e finanziarie chiudono i veicoli fuori bilancio (Conduits) con cui investivano in investimenti a lungo termine finanziandosi a breve tipicamente sul mercato della carta commerciale. Il risultato è stato prima un blocco totale della liquidità su qualsiasi strumento strutturato creditizio e poi un irrigidimento delle condizioni a cui le istituzioni bancarie e finanziarie accedono al mercato dei finanziamenti a breve termine. Ad una iniziale crisi di liquidità si è aggiunta una crisi di confidenza nella struttura stessa del mercato finanziario. La domanda che più volte veniva posta era: quale istituzione sarà la prossima ad essere coinvolta? Di quale entità sarà la perdita? Notizie non confermate di enormi perdite da parte di uno o più Hedge Fund, del coinvolgimento di una grossa banca, del salvataggio organizzato di un istituzione finanziaria ed altre ancora si sono rincorse per giorni durante agosto. Il mercato ha reagito in maniera molto estrema: le borse sono crollate, gli spread creditizi si sono allargati, i titoli di stato sono cresciuti, l’oro si è rafforzato. Tutti questi fenomeni sono i classici associati a quello che in gergo si definisce un “flight-to-quality” cioè la vendita degli investimenti più rischiosi a favore di quelli che sono percepiti come beni di rifugio. Questa crisi è stata diversa: ciascun mercato ha reagito in maniera anomala a causa delle motivazioni anomale che hanno portato alla crisi. I mercati azionari emergenti hanno perso molto meno di quelli sviluppati a causa della percezione del loro  isolamento in termini di possibile perdite legate ai mutui sub-prime. All’interno dei mercati azionari sviluppati la crisi di liquidità combinata alle difficoltà nel reperire capitale ha forzato molti hedge funds a liquidare ciò che era liquidabile e non ciò che andava venduto. Si è così avuto un effetto perverso in cui le azioni di miglior qualità scendevano di più rispetto a quelle di peggior qualità. Questo a sua volta ha causato delle enormi perdite in tutte quelle strategie che si basano sul Long Short statistico o i cosidetti “Quant”. All’interno del mondo creditizio si è verificato un effetto anche perverso in cui i crediti di tipo AA (tipicamente associati alle banche) perdevano più in termini percentuali rispetto ai BBB o addirittura ai crediti non investment grade. I mercati azionari hanno raggiunto il loro minimo il giorno di ferragosto negli stati uniti e il 16 agosto in Europa. Dopo quel momento si è avuto un volatile ma costante aumento fino alla fine di settembre grazie fra</w:t>
      </w:r>
      <w:r>
        <w:rPr>
          <w:sz w:val="24"/>
        </w:rPr>
        <w:t xml:space="preserve"> </w:t>
      </w:r>
      <w:r>
        <w:rPr>
          <w:rFonts w:cs="Times New Roman" w:ascii="Times New Roman" w:hAnsi="Times New Roman"/>
          <w:sz w:val="24"/>
        </w:rPr>
        <w:t>l’altro ad un tagli dei tassi di interesse da parte della Federal Reserve  negli USA e alle ripetute iniezioni di liquidità nel sistema bancario da parte della ECB.</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I mercati creditizi hanno avuto invece un periodo difficile che si è esteso fino a metà settembre in occasione del taglio della Federal Reserve: alla grave situazione sopra descritta si è aggiunta la crisi della banca inglese Northern Rock. Nella prima settimana di settembre è fuoruscita la notizia che la Banca di Inghilterra aveva prestato a condizioni agevolato un ingente somma di denaro di fatto “salvando” dalla bancarotta Northern Rock, la quinta banca inglese. Il modello di business dell’istituzione era stato più volte criticato per la sua aggressività: si basava su impieghi a lungo termine finanziati da molti prestiti a breve termine e pochi depositi. Alla notizia i clienti della banca si sono affrettati per ritirare i propri risparmi. Per la prima volta dal 1866 in Inghilterra si è avuta una corsa agli sportelli: le immagini delle interminabili code alle filiali hanno fatto il giro del mondo e resteranno nelle nostre memorie per lungo tempo. Solo l’intervento del governatore delle Banca di Inghilterra che ha garantito esplicitamente tutti i depositi di Northern Rock ha fermato l’allargamento della crisi alle altre banche inglesi.</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Il momento di svolta si è avuto il 18 settembre quando la Federal riserve ha tagliato i Fed Funds dal 5,25% al 4,75%. I mercati hanno riacquisito fiducia e hanno ripreso il normale funzionamento. I mercati azionari emergenti e le materie prime si sono lanciati immediatamente verso massimi storici seguti dai mercati azionari dei paesi sviluppati. Sul fronte creditizio si è ristabilita la normalità senza tornare ai livelli artificialmente elevati precedenti all’estate. Vediamo ora in dettaglio i movimenti delle curve e dei singoli mercati.</w:t>
      </w:r>
    </w:p>
    <w:p>
      <w:pPr>
        <w:pStyle w:val="TextBody"/>
        <w:spacing w:lineRule="auto" w:line="360"/>
        <w:ind w:firstLine="708"/>
        <w:rPr/>
      </w:pPr>
      <w:r>
        <w:rPr>
          <w:rFonts w:cs="Times New Roman" w:ascii="Times New Roman" w:hAnsi="Times New Roman"/>
          <w:sz w:val="24"/>
        </w:rPr>
        <w:t>La curva dei tassi di interesse in Europa si è spostata verso l’alto ed è passata dall’essere quasi piatta ad essere inclinata positivamente per scadenze fino ai 15 anni Sul breve termine la Banca Centrale Europea non ha alzato il tasso ufficiale di sconto mantenendolo al 4,00% ed è passata dal continuare a segnalare la possibilità di nuovi rialzi ad una politica di attesa per valutare gli impatti della crisi e le possibilità di una ripresa dell’inflazione. Negli ultimi sei mesi i tassi a breve sono aumentati dello 0,053%, a 10 anni dello 0,272% mentre quelli a 30 anni sono aumentati dello 0,344%.</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Il differenziale fra tassi swap e tassi governativi, che ci dà un indicazione del rischio sistemico e di credito nel sistema finanziario, è aumentato di 0,106% portandosi allo 0,374% rispetto allo 0,268% registrato al 31 marzo 2007. Da segnalare l’inusuale differenza fra i titoli a breve termine e il tasso interbancario: questa differenza è di solito nell’ordine di pochi basis points mentre adesso è di 0,80%. Questo è uno dei segnali di come non sia ancora ritornata la fiducia nel mercato interbancario in cui le banche si scambiano prestiti e denari. Molte volte abbiamo sottolineato come le condizioni generali sui mercati creditizi fossero oltremodo generose. I livelli di premio di rischio sui mercati creditizi si era mantenuto per lungo tempo a livelli insostenibilmente bassi prima della crisi estiva. Le condizioni attuali rappresentano un ritorno a condizioni di normalità se giudicate sul lungo periodo. Naturalmente permangono delle aree di elevata inefficienza che sono peculiari di questo momento: i mercati del commercial paper, dei prestiti interbancari e dei prestiti alle società di Private Equity per esempio. I prossimi mesi saranno importantissimi per stabilire le future direzioni dell’economia e dei mercati a livello globale.</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La curva dei rendimenti dei titoli di stato negli USA è rimasta sostanzialmente invariata per scadenze oltre i 10 anni e per scadenze inferiore è passata dalla precedente inversione ad una forma con pendenza positiva. La curva dei tassi swap invece ha accentuato la sua forma a “V” per scadenze sotto i 10 anni e si è mantenuta invariata oltre. I tassi swap a breve sono diminuiti di 0,13% mentre il rendimento sui corrispondenti T-bills si è abbassato di 1,232%: l’effetto delle citate problematiche sul mercato interbancario. Nella stessa direzione l’aumento dello spread fra tassi governativi e tassi swap che è aumentato dello 0,091% portandosi allo 0,621%.</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La banca centrale giapponese ha mantenuto invariati i tassi a breve allo 0,50%. Il mercato continua nella sua incertezza strutturale e nel suo isolamento che lo ha portato ad essere meno colpito rispetto agli altri paesi sviluppati dalla crisi estiva. Sempre sotto i riflettori lo Yen grazie anche agli ormai celebri “carry trade” in cui gli operatori si finanziano in Yen per beneficiare dei bassi tassi di interesse e investono in valute con elevati tassi di interesse come il dollaro neo zelandese. In leggero aumento i tassi lungo tutta la curva a parte anche in questo mercato i tassi a breve sul mercato interbancario: il tassi a tre mesi sono aumentati dello 0,357% portandosi al 1,026%. Unico movimento da segnalare è l’aumento di 0,096% sui rendimentio dei titoli di stato a 30 anni che si sono portati al 2,445%. I cambiamenti sul resto della curva sono stati dell’ordine di 0,02-0,04%.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Tassi a breve stabili nel Regno Unito mentre le curva si è appiattita a parte l’effetto sui tassi swap in forte aumento sulle brevissime scadenze. Ai timori di una ripresa dell’inflazione si sono affiancati quelli di una crisi bancaria senza precedenti che si è per il momento concluso con il salvataggio da parte della Banca d’Inghilterra di Northern Rock. Questa situazione sta avendo delle pesanti ripercussioni anche a livello politico vista la notoria avversione per gli interventi di stato che ha fino a questo momento caratterizzato le istituzioni politico finanziarie del regno Unito. Continua anche se attenuata, l’inversione della curva che ormai da diverso tempo caratterizza il mercato inglese.</w:t>
      </w:r>
    </w:p>
    <w:p>
      <w:pPr>
        <w:pStyle w:val="TextBody"/>
        <w:spacing w:lineRule="auto" w:line="360"/>
        <w:ind w:firstLine="709"/>
        <w:rPr/>
      </w:pPr>
      <w:r>
        <w:rPr>
          <w:rFonts w:cs="Times New Roman" w:ascii="Times New Roman" w:hAnsi="Times New Roman"/>
          <w:sz w:val="24"/>
        </w:rPr>
        <w:t>Gli indicatori di rischio dei mercati azionari mondiali hanno tutti subito un andamento molto simile nello scorso semestre: una fase permanenza sui minimi storici fino ai primi di luglio per poi salire vertiginosamente fino al 16-17 agosto, momento di picco nella crisi. Da lì in poi la discesa è stata quasi costante fino a fine settembre con il brusco calo in corrispondenza del taglio della Fed il 18 settembre. Come successo precedentemente le correlazioni sono aumentate proprio nel momento in cui gli effetti di diversificazione sarebbero stati più necessari per contenere le perdite. Nel formulare il nuovo piano degli investimenti si è proceduto con estrema cautela nell’allocazione delle risorse per nuovi investimenti. I momenti di elevata volatilità e di crisi sui mercati possono essere molto vantaggiosi per chi dispone di capitali da investire ma bisogna esercitare una grande cautela nell’assunzione di nuovi rischi non adeguatamente remunerati.</w:t>
      </w:r>
    </w:p>
    <w:p>
      <w:pPr>
        <w:pStyle w:val="TextBody"/>
        <w:spacing w:lineRule="auto" w:line="360"/>
        <w:ind w:firstLine="709"/>
        <w:rPr>
          <w:rFonts w:ascii="Times New Roman" w:hAnsi="Times New Roman" w:cs="Times New Roman"/>
          <w:sz w:val="24"/>
        </w:rPr>
      </w:pPr>
      <w:r>
        <w:rPr>
          <w:rFonts w:cs="Times New Roman" w:ascii="Times New Roman" w:hAnsi="Times New Roman"/>
          <w:sz w:val="24"/>
        </w:rPr>
        <w:t>In conseguenza delle precedenti considerazioni, riportiamo di seguito i risultati del processo di ottimizzazione con l’aggiornamento dei parametri attesi  di rischio e rendimento.</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lass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Rend. Lor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Rend. Net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Volatilità</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e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Monetar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0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Obbligazionari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u w:val="single"/>
              </w:rPr>
            </w:pPr>
            <w:r>
              <w:rPr>
                <w:b/>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u w:val="single"/>
              </w:rPr>
              <w:t>26,0%</w:t>
            </w:r>
          </w:p>
        </w:tc>
      </w:tr>
      <w:tr>
        <w:trPr>
          <w:trHeight w:val="3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ato Eur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rporate Eur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1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tato ex – EMU</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3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rporate US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rporate High Yiel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3,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7,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Infl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u w:val="single"/>
              </w:rPr>
              <w:t>9,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Azionari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u w:val="single"/>
              </w:rPr>
            </w:pPr>
            <w:r>
              <w:rPr>
                <w:b/>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u w:val="single"/>
              </w:rPr>
              <w:t>1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Europa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9,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S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0,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6,5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4,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acific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9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5,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0,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ercati Emergent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1,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7,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2,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Alternativ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1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Immobilia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u w:val="single"/>
              </w:rPr>
            </w:pPr>
            <w:r>
              <w:rPr>
                <w:b/>
                <w:sz w:val="24"/>
                <w:szCs w:val="24"/>
                <w:u w:val="single"/>
              </w:rPr>
              <w:t>3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7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L’Asset Allocation Strategica è stata modificata per tenere conto delle mutate condizioni di mercato e dell’evoluzione del patrimonio dell’Enpacl. Consideriamo nel dettaglio i cambiamenti effettuati: </w:t>
      </w:r>
    </w:p>
    <w:p>
      <w:pPr>
        <w:pStyle w:val="Normal"/>
        <w:numPr>
          <w:ilvl w:val="0"/>
          <w:numId w:val="3"/>
        </w:numPr>
        <w:spacing w:lineRule="auto" w:line="360"/>
        <w:jc w:val="both"/>
        <w:rPr>
          <w:sz w:val="24"/>
          <w:szCs w:val="24"/>
        </w:rPr>
      </w:pPr>
      <w:r>
        <w:rPr>
          <w:sz w:val="24"/>
          <w:szCs w:val="24"/>
        </w:rPr>
        <w:t>Riduzione della classe azionaria dal 17,5% al 16,0%: questa riduzione è dovuta al perdurare da ormai quasi 5 anni di un mercato crescente generalizzato a livello globale. Il premio di rischio sulla classe azionaria è costantemente sceso e pertanto si ritiene che in un periodo temporale di medio/lungo orizzonte debba prevalere un atteggiamento più difensivo rispetto agli ultimi anni. Questo naturalmente non esclude gli aggiustamenti tattici di sovra e sotto esposizione che l’Enpacl può intraprendere per proprio conto e in delega ai gestori. Il bilanciamente interno della classe azionaria nei suoi comparti costitutivi è volto alla massimizzazione della diversificazione a livello globale per geografia e per settori industriali.</w:t>
      </w:r>
    </w:p>
    <w:p>
      <w:pPr>
        <w:pStyle w:val="Normal"/>
        <w:numPr>
          <w:ilvl w:val="0"/>
          <w:numId w:val="3"/>
        </w:numPr>
        <w:spacing w:lineRule="auto" w:line="360"/>
        <w:jc w:val="both"/>
        <w:rPr>
          <w:sz w:val="24"/>
          <w:szCs w:val="24"/>
        </w:rPr>
      </w:pPr>
      <w:r>
        <w:rPr>
          <w:sz w:val="24"/>
          <w:szCs w:val="24"/>
        </w:rPr>
        <w:t>Aumento della classe obbligazionaria e della classe obbligazionaria indicizzata all’inflazione. I mercati obbligazionari dei titoli di stato e indicizzati all’inflazione sono stati penalizzati  negli ultimi due anni dai continui rialzi di tassi di interesse delle maggiori autorità monetarie globali. I mercati creditizi invece continuano ad essere molto forti e vicini ai massimi storici. Il bilanciamento interno a queste classi ha pertanto favorito i comparti più sicuri su comparti più rischiosi con esposizione al rischio di credito.</w:t>
      </w:r>
    </w:p>
    <w:p>
      <w:pPr>
        <w:pStyle w:val="Normal"/>
        <w:numPr>
          <w:ilvl w:val="0"/>
          <w:numId w:val="3"/>
        </w:numPr>
        <w:spacing w:lineRule="auto" w:line="360"/>
        <w:jc w:val="both"/>
        <w:rPr/>
      </w:pPr>
      <w:r>
        <w:rPr>
          <w:sz w:val="24"/>
          <w:szCs w:val="24"/>
        </w:rPr>
        <w:t>Riduzione della classe immobiliare dal 35,0% al 33,0%. La classe immobiliare all’interno del portafoglio dell’Enpacl riveste un ruolo molto particolare per diversi motivi. Viene gestita direttamente quindi ha un costo elevato in termini di risorse dedicate. Subisce una tassazione particolarmente svantaggiosa: IRES e ICI portano l’aliquota fiscale effettiva intorno al 38%. Ha una liquidità molto contenuta: i tempi di transazione per l’acquisto o la vendita di uno stabile sono notoriamente elevati e sono difficilmente frazionabili. Tutto questo ci induce a ritenere più opportuna una riduzione della classe immobiliare  ai fini di rendere più flessibile la gestione del patrimonio nel suo complesso.</w:t>
      </w:r>
    </w:p>
    <w:p>
      <w:pPr>
        <w:pStyle w:val="Normal"/>
        <w:spacing w:lineRule="auto" w:line="360"/>
        <w:ind w:firstLine="708"/>
        <w:jc w:val="both"/>
        <w:rPr>
          <w:sz w:val="24"/>
          <w:szCs w:val="24"/>
        </w:rPr>
      </w:pPr>
      <w:r>
        <w:rPr>
          <w:sz w:val="24"/>
          <w:szCs w:val="24"/>
        </w:rPr>
        <w:t xml:space="preserve">Continuiamo a sottolineare come la convergenza del patrimonio verso questa allocazione sia tesa alla riduzione della rischiosità secondo parametri di efficienza. Questo obiettivo può essere raggiunto solo se oltre ad una convergenza per macro classi, quali quelle enunciate, si persegue anche una convergenza interna che si prefigge l’obiettivo di replicare la diversificazione propria delle classi di investimento. Gli strumenti necessari a questo tipo di operazione sono sia di tipo strettamente passivo  (ETF ove siano le condizioni di liquidità, fondi passivi a basso costo) per dare il cosiddetto </w:t>
      </w:r>
      <w:r>
        <w:rPr>
          <w:i/>
          <w:sz w:val="24"/>
          <w:szCs w:val="24"/>
        </w:rPr>
        <w:t>beta</w:t>
      </w:r>
      <w:r>
        <w:rPr>
          <w:sz w:val="24"/>
          <w:szCs w:val="24"/>
        </w:rPr>
        <w:t xml:space="preserve"> del mercato sia di tipo attivo (gestioni patrimoniali, fondi specializzati, hedge funds ove la normativa fiscale lo consenta) per raggiungere </w:t>
      </w:r>
      <w:r>
        <w:rPr>
          <w:i/>
          <w:sz w:val="24"/>
          <w:szCs w:val="24"/>
        </w:rPr>
        <w:t>alpha</w:t>
      </w:r>
      <w:r>
        <w:rPr>
          <w:sz w:val="24"/>
          <w:szCs w:val="24"/>
        </w:rPr>
        <w:t xml:space="preserve"> (l’extra rendimento) al patrimonio.</w:t>
      </w:r>
    </w:p>
    <w:p>
      <w:pPr>
        <w:pStyle w:val="Normal"/>
        <w:spacing w:lineRule="auto" w:line="360"/>
        <w:ind w:firstLine="720"/>
        <w:jc w:val="both"/>
        <w:rPr/>
      </w:pPr>
      <w:r>
        <w:rPr>
          <w:sz w:val="24"/>
          <w:szCs w:val="24"/>
        </w:rPr>
        <w:t xml:space="preserve"> </w:t>
      </w:r>
      <w:r>
        <w:rPr>
          <w:sz w:val="24"/>
          <w:szCs w:val="24"/>
        </w:rPr>
        <w:t>Fatte queste considerazioni il Consiglio di Amministrazione ritiene di modificare l’attuale asset allocation strategica come sopra esposta e propone di operare investimenti nel 2008 in modo da avvicinare ancor più le diverse classi ai pesi definiti all’interno dell’ asset.</w:t>
      </w:r>
    </w:p>
    <w:p>
      <w:pPr>
        <w:pStyle w:val="Normal"/>
        <w:spacing w:lineRule="auto" w:line="360"/>
        <w:jc w:val="both"/>
        <w:rPr/>
      </w:pPr>
      <w:r>
        <w:rPr>
          <w:sz w:val="24"/>
          <w:szCs w:val="24"/>
        </w:rPr>
        <w:tab/>
        <w:t>Successivamente all’approvazione, il Consiglio di Amministrazione provvederà ad attuare  nei tempi necessari ed in funzione dei flussi finanziari, il programma degli investimenti, tenendo presente l’andamento del mercato (interno ed estero) e le opportunità che si presenteranno di volta in volta.</w:t>
      </w:r>
    </w:p>
    <w:p>
      <w:pPr>
        <w:pStyle w:val="Normal"/>
        <w:spacing w:lineRule="auto" w:line="360"/>
        <w:jc w:val="both"/>
        <w:rPr>
          <w:sz w:val="24"/>
          <w:szCs w:val="24"/>
        </w:rPr>
      </w:pPr>
      <w:r>
        <w:rPr>
          <w:sz w:val="24"/>
          <w:szCs w:val="24"/>
        </w:rPr>
        <w:t>Roma, 25 ottobre 2007                                                       Il Consiglio di Amministrazion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drawing>
          <wp:inline distT="0" distB="0" distL="0" distR="0">
            <wp:extent cx="5203825" cy="493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03825" cy="493649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480"/>
      </w:pPr>
      <w:rPr>
        <w:rFonts w:ascii="Courier New" w:hAnsi="Courier New" w:cs="Courier New"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Medium" w:hAnsi="Franklin Gothic Medium" w:cs="Franklin Gothic Medium"/>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01:00Z</dcterms:created>
  <dc:creator>COCCIA</dc:creator>
  <dc:description/>
  <cp:keywords/>
  <dc:language>en-US</dc:language>
  <cp:lastModifiedBy>brambilla</cp:lastModifiedBy>
  <cp:lastPrinted>2007-11-27T13:38:00Z</cp:lastPrinted>
  <dcterms:modified xsi:type="dcterms:W3CDTF">2007-11-27T12:54:00Z</dcterms:modified>
  <cp:revision>4</cp:revision>
  <dc:subject/>
  <dc:title>   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877473</vt:r8>
  </property>
  <property fmtid="{D5CDD505-2E9C-101B-9397-08002B2CF9AE}" pid="3" name="_AuthorEmail">
    <vt:lpwstr>giovanna.brambilla@enpacl.it</vt:lpwstr>
  </property>
  <property fmtid="{D5CDD505-2E9C-101B-9397-08002B2CF9AE}" pid="4" name="_AuthorEmailDisplayName">
    <vt:lpwstr>brambilla giovanna</vt:lpwstr>
  </property>
  <property fmtid="{D5CDD505-2E9C-101B-9397-08002B2CF9AE}" pid="5" name="_EmailSubject">
    <vt:lpwstr/>
  </property>
  <property fmtid="{D5CDD505-2E9C-101B-9397-08002B2CF9AE}" pid="6" name="_PreviousAdHocReviewCycleID">
    <vt:r8>1495995658</vt:r8>
  </property>
</Properties>
</file>